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S 6 OF 2021-SECTION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CLEANING OF LIBRARY BUILD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Z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ba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a)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nsion of time for a perio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 exceeding three month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mmencing from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ugust 2025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(b) This is the </w:t>
            </w:r>
            <w:r>
              <w:rPr>
                <w:sz w:val="22"/>
                <w:szCs w:val="22"/>
                <w:lang w:val="en-GB"/>
              </w:rPr>
              <w:t xml:space="preserve">fourth extension of 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the contract, and the 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expenditure for 3 months is </w:t>
            </w:r>
            <w:r>
              <w:rPr>
                <w:b/>
                <w:sz w:val="22"/>
                <w:szCs w:val="22"/>
              </w:rPr>
              <w:t xml:space="preserve">R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49 053.83</w:t>
            </w:r>
            <w:r>
              <w:rPr>
                <w:bCs/>
                <w:sz w:val="22"/>
                <w:szCs w:val="22"/>
              </w:rPr>
              <w:t xml:space="preserve"> which is a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percentage variation of </w:t>
            </w:r>
            <w:r>
              <w:rPr>
                <w:b/>
                <w:sz w:val="22"/>
                <w:szCs w:val="22"/>
              </w:rPr>
              <w:t>8.95%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of the contract value for the 3-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year period which is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R 5 016 818,5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(c) It noted that there are two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lang w:val="en-GB"/>
              </w:rPr>
              <w:t xml:space="preserve">previous extensions on the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lang w:val="en-GB"/>
              </w:rPr>
              <w:t xml:space="preserve">contract that are equal to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 898 107,66</w:t>
            </w:r>
            <w:r>
              <w:rPr>
                <w:rFonts w:cs="Arial" w:ascii="Arial" w:hAnsi="Arial"/>
                <w:bCs/>
              </w:rPr>
              <w:t xml:space="preserve"> which is a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percentage variation of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</w:rPr>
              <w:t>17.9%</w:t>
            </w:r>
            <w:r>
              <w:rPr>
                <w:rFonts w:cs="Arial" w:ascii="Arial" w:hAnsi="Arial"/>
                <w:bCs/>
              </w:rPr>
              <w:t xml:space="preserve"> of the total contract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value of </w:t>
            </w:r>
            <w:r>
              <w:rPr>
                <w:rFonts w:cs="Arial" w:ascii="Arial" w:hAnsi="Arial"/>
                <w:b/>
              </w:rPr>
              <w:t>R 5 016 818,52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d) Should the new contract be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nalised sooner, the current    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nsion will be cancelled,  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d the new contract will come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to effect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/>
              <w:t xml:space="preserve">(e)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GB"/>
              </w:rPr>
              <w:t xml:space="preserve">his report be noted in terms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of Section 116 (3) of th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Local Government: Municipal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Finance Management Ac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No.56 of 200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1 August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8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7-30T13:55:00Z</dcterms:modified>
  <cp:revision>35</cp:revision>
  <dc:subject/>
  <dc:title/>
</cp:coreProperties>
</file>